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2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поселения Талдом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городского поселения Талдом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городского поселения Талдом Талдомского муниципального района Московской области согласно приложению №2.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2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валенко Ольга Владимировна – председатель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ребков Алексей Яковлевич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зжухина Юлия Александровна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бботина Татьяна Анатольевна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врикова Екатерина Константиновна -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ловьева Оксана Владимировна - член комиссии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юкова Ирина Викторовна -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ОМОСКОВСКАЯ ОБЛ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11D0404A33E11E43031F196362EA6831A1329478C98C1P0L" TargetMode="External"/><Relationship Id="rId3" Type="http://schemas.openxmlformats.org/officeDocument/2006/relationships/hyperlink" Target="consultantplus://offline/ref=73D2803795463B56012A8475FD32C71E211D0404A33E11E43031F196362EA6831A1329478C98C1P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3:00Z</dcterms:created>
  <dc:creator>консультант</dc:creator>
  <dc:description/>
  <cp:keywords/>
  <dc:language>en-US</dc:language>
  <cp:lastModifiedBy>1</cp:lastModifiedBy>
  <cp:lastPrinted>2018-09-19T17:46:00Z</cp:lastPrinted>
  <dcterms:modified xsi:type="dcterms:W3CDTF">2018-09-20T12:09:00Z</dcterms:modified>
  <cp:revision>15</cp:revision>
  <dc:subject/>
  <dc:title>ПРОЕКТ</dc:title>
</cp:coreProperties>
</file>